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1</w:t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  <w:t>Cuiabá, 29 de janeiro de 1998</w:t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  <w:t>1ª Reunião Extraordinária</w:t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1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Prorrogar o prazo estabelecido na Resolução CONSEMA n.º 033, de 18 de novembro de 1997, até o dia 20 de fevereiro de 1998 (período de Piracema no Estado), ficando ratificados os demais termos da Resolução.</w:t>
      </w:r>
    </w:p>
    <w:p>
      <w:pPr>
        <w:pStyle w:val="Normal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1" w:hanging="0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Esta Resolução entra em vigor na data de sua publicação.</w:t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64" w:leader="none"/>
        </w:tabs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Manoel Messias Alves</w:t>
      </w:r>
    </w:p>
    <w:p>
      <w:pPr>
        <w:pStyle w:val="Normal"/>
        <w:tabs>
          <w:tab w:val="clear" w:pos="720"/>
          <w:tab w:val="left" w:pos="8364" w:leader="none"/>
        </w:tabs>
        <w:ind w:left="142" w:right="-1" w:hanging="0"/>
        <w:jc w:val="center"/>
        <w:rPr>
          <w:b/>
          <w:b/>
          <w:sz w:val="24"/>
        </w:rPr>
      </w:pPr>
      <w:r>
        <w:rPr>
          <w:b/>
          <w:sz w:val="24"/>
        </w:rPr>
        <w:t>Presidente em exercício do CONSEMA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416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2</w:t>
      </w:r>
    </w:p>
    <w:p>
      <w:pPr>
        <w:pStyle w:val="Normal"/>
        <w:ind w:left="142" w:right="1416" w:hanging="0"/>
        <w:jc w:val="both"/>
        <w:rPr>
          <w:b/>
          <w:b/>
          <w:sz w:val="24"/>
        </w:rPr>
      </w:pPr>
      <w:r>
        <w:rPr>
          <w:b/>
          <w:sz w:val="24"/>
        </w:rPr>
        <w:t>Cuiabá, 27 de março de 1998</w:t>
      </w:r>
    </w:p>
    <w:p>
      <w:pPr>
        <w:pStyle w:val="Normal"/>
        <w:ind w:left="142" w:right="1416" w:hanging="0"/>
        <w:jc w:val="both"/>
        <w:rPr>
          <w:b/>
          <w:b/>
          <w:sz w:val="24"/>
        </w:rPr>
      </w:pPr>
      <w:r>
        <w:rPr>
          <w:b/>
          <w:sz w:val="24"/>
        </w:rPr>
        <w:t>1ª Reunião Ordinária</w:t>
      </w:r>
    </w:p>
    <w:p>
      <w:pPr>
        <w:pStyle w:val="Normal"/>
        <w:ind w:left="142" w:righ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Substituir o Coordenador Técnico do CONSEMA, o geólogo Auberto Barros Siqueira, pela bióloga Elaine Corsini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Esta Resolução entra em vigor, a partir desta dat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16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1416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righ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3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março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1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provar o Calendário anual abaixo, das reuniões ordinárias do Conselho Pleno do CONSEMA, para o ano de 1998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Horário: 8:00 horas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Local: Sala de Reuniões da FECOMÉRCIO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Mês</w:t>
        <w:tab/>
        <w:tab/>
        <w:tab/>
        <w:tab/>
        <w:tab/>
        <w:tab/>
        <w:tab/>
        <w:t>Dia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aneiro</w:t>
        <w:tab/>
        <w:tab/>
        <w:tab/>
        <w:tab/>
        <w:tab/>
        <w:t xml:space="preserve"> ...           - X -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Fevereiro                                                                    - X -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Março                                                                          27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bril                                                                             27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Maio                                                                            12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unho                                                                           16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ulho                                                                            14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gosto                                                                         11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Setembro                                                                     15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utubro                                                                       13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Novembro                                                                   10</w:t>
      </w:r>
    </w:p>
    <w:p>
      <w:pPr>
        <w:pStyle w:val="Heading1"/>
        <w:ind w:left="142" w:right="84" w:hanging="0"/>
        <w:rPr/>
      </w:pPr>
      <w:r>
        <w:rPr/>
        <w:t>Dezembro                                                                    15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4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Cuiabá, 27 de março de 1998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1ª Reunião Ordinária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O Conselho Pleno do CONSEMA, delibera por maioria dos membros, em acompanhar o Acórdão n.º 016/97, no Auto de Infração n.º 572, de 14 de fevereiro de 1996, da Indústria Laticínios Vida, mantendo o Auto de Infração imposta no processo supracitado, arbitrando ao infrator a multa de 600 UPF/MT.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Esta Resolução entra em vigor na data de sua publicação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5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março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1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O Conselho Pleno do CONSEMA, delibera por maioria dos membros, em acompanhar o relato do Conselho, no Auto de Infração n.º 525, de 07 de março de 1997, da Império Minerações Ltda., atenuando a multa aplicada pela Fundação Estadual do Meio Ambiente – FEMA, de 300 UPF/MT para 150 UPF/MT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rá em vigor a partir  desta dat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6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março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1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firstLine="578"/>
        <w:jc w:val="both"/>
        <w:rPr>
          <w:sz w:val="24"/>
        </w:rPr>
      </w:pPr>
      <w:r>
        <w:rPr>
          <w:sz w:val="24"/>
        </w:rPr>
        <w:t>O Conselho Pleno, no uso das atribuições legais e, considerando o disposto no Art. 3º item II e III, da Lei Complementar n.º 038, de 21 de novembro de 1995;</w:t>
      </w:r>
    </w:p>
    <w:p>
      <w:pPr>
        <w:pStyle w:val="Normal"/>
        <w:ind w:left="142" w:right="84"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>Considerando que  o Estado de Mato Grosso possui em operação unidades curtidouras de couro e que estas necessitam dar um destino final adequado aos resíduos sólidos gerado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 xml:space="preserve">Considerando que estes resíduos, são classificados como classe 1 – Perigosos, de acordo com NBR – 1004 – ABNT; 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>Considerando que o aterro de resíduos de curtumes, podem estar localizados em área a parte da fonte geradora dos mesmos; constituindo outra fonte de poluição que necessita de um acompanhamento periódico por parte do Órgão de Controle do Meio Ambiente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>Considerando a Resolução CONSEMA N.º 016 de 20/08/96, que dispensa da elaboração de EIA/RIMA, as unidades de processamentos e destino final de resíduos tóxicos e perigoso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Determinar a regularização dos aterros de curtumes, em operação de acordo com as Normas específicas elaboradas pela Fundação Estadual do Meio Ambiente, num prazo máximo de 12 (doze) meses; 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Determinar que, as unidades de disposição de resíduos sólidos de curtumes a se implantarem no Estado a partir desta Resolução sejam licenciadas de acordo com as Normas específicas para estas atividade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belecer o licenciamento individual para as unidades de disposição de resíduos sólidos de curtumes, quando se tratar de áreas independentes das unidades industriai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7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abril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2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Designar a Comissão Especial com as entidades abaixo relacionadas, com o objetivo de apresentar proposta de Resolução para regulamentar a Gestão do Fundo Constitucional de Reconstituição dos Bens Lesados – FUNDER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Diamantinense de Ecologia – </w:t>
      </w:r>
      <w:r>
        <w:rPr>
          <w:b/>
          <w:sz w:val="24"/>
        </w:rPr>
        <w:t>ADE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Fundação Cultural Ambiental do Centro Oeste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ederação do Comércio do Estado de Mato Grosso – </w:t>
      </w:r>
      <w:r>
        <w:rPr>
          <w:b/>
          <w:sz w:val="24"/>
        </w:rPr>
        <w:t>FECOMÉRCIO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ederação das Indústrias do Estado de Mato Grosso – </w:t>
      </w:r>
      <w:r>
        <w:rPr>
          <w:b/>
          <w:sz w:val="24"/>
        </w:rPr>
        <w:t>FIEMT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undação Estadual do Meio Ambiente – </w:t>
      </w:r>
      <w:r>
        <w:rPr>
          <w:b/>
          <w:sz w:val="24"/>
        </w:rPr>
        <w:t>FEMA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undação Universidade do Estado de Mato Grosso – </w:t>
      </w:r>
      <w:r>
        <w:rPr>
          <w:b/>
          <w:sz w:val="24"/>
        </w:rPr>
        <w:t>UNEMAT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rá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7-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abril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2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Revogar a Resolução CONSEMA n.º 006, de 27 de abril de 1998. 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rá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abril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2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firstLine="578"/>
        <w:jc w:val="both"/>
        <w:rPr>
          <w:sz w:val="24"/>
        </w:rPr>
      </w:pPr>
      <w:r>
        <w:rPr>
          <w:sz w:val="24"/>
        </w:rPr>
        <w:t>O Conselho Pleno, no uso das atribuições legais e, considerando o disposto no Art. 3º item II e III, da Lei Complementar n.º 038, de 21 de novembro de 1995;</w:t>
      </w:r>
    </w:p>
    <w:p>
      <w:pPr>
        <w:pStyle w:val="Normal"/>
        <w:ind w:left="142" w:right="84"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>Considerando que  o Estado de Mato Grosso possui em operação unidades curtidouras de couro e que estas necessitam dar um destino final adequado aos resíduos sólidos gerado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 xml:space="preserve">Considerando que estes resíduos, são classificados como classe 1 – Perigosos, de acordo com NBR – 1004 – ABNT; 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>Considerando que o aterro de resíduos de curtumes, podem estar localizados em área a parte da fonte geradora dos mesmos; constituindo outra fonte de poluição que necessita de um acompanhamento periódico por parte do Órgão de Controle do Meio Ambiente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>Considerando a Resolução CONSEMA N.º 016 de 20/08/96, que dispensa da elaboração de EIA/RIMA, as unidades de processamentos e destino final de resíduos tóxicos e perigoso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Determinar a regularização dos aterros de curtumes, em operação de acordo com as Normas específicas elaboradas pela Fundação Estadual do Meio Ambiente, num prazo máximo de 12 (doze) meses; 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Determinar que, as unidades de disposição de resíduos sólidos de curtumes a se implantarem no Estado a partir desta Resolução sejam licenciadas de acordo com as Normas específicas para estas atividade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belecer o licenciamento individual para as unidades de disposição de resíduos sólidos de curtumes, quando se tratar de áreas independentes das unidades industriai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Os aterros de curtumes deverão ser monitorados sendo os seus parâmetros e periodicidade estabelecidos pela FEMA, quando do seu Licenciamento Ambiental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09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abril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2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Indicar os Conselheiros abaixo relacionados para fazerem parte do Conselho Gestor da APA – Área de Proteção Ambiental Estadual Chapada dos Guimarães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- Manoel Messias Alves – Titular;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- Keve Zobogany de Szanyi de Silimon – Suplente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* Reproduz-se por estar incorreto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0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abril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2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Constituir Comissão Especial, com os membros abaixo relacionados para apresentarem propostas á elaboração da Agenda Amazônia 21. 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Federação das Indústrias do Estado de Mato Grosso – FIEMT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Secretaria de Agricultura e Assuntos Fundiários – SAAF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Sociedade de Defesa Ambientalista do Pantanal – SADEP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 Coordenação da Comissão que trata o art. 1º ficará a cargo do representante da Federação das Indústrias do Estado de Mato Grosso - FIEMT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1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abril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2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03, de 12 de março de 1996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2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7 de abril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2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Constituir Comissão com as entidades abaixo relacionadas, relativa a revisão da lei de pesca no Estado de Mato Grosso: 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Brasileira de Engenharia Sanitária e Ambiental – ABES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Rondonopolitana de Proteção Ambiental – ARP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Instituto Ecológico Cultural da Bacia Platina – IESCBAP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Federação da Agricultura do Estado de Mato Grosso – FAMAT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Procuradoria Geral da Justiça do Estado de Mato Gross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Secretaria de Estado de Infra Estrutura – SINFRA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 Coordenação da Comissão que trata o art. 1º ficará a cargo do representante da Secretaria de Estado de Infra Estrutura - SINFR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/>
        <w:t>* Reproduz-se por estar incorreto.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3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O Conselho Pleno do CONSEMA, delibera por maioria dos membros, em acompanhar o Acórdão n.º 021/97, no Auto de Infração n.º 515, de 05 de novembro de 1996, da Império Minerações Ltda., mantendo o Auto de Infração imposta no processo supracitado, arbitrando ao infrator a multa de 300 UPF/MT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4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O Conselho Pleno do CONSEMA, delibera por maioria dos membros, em acompanhar o Acórdão n.º 018/97, no Auto de Infração n.º 522, de 13 de dezembro de 1996, do Sr. Horácio Gomes Viera, mantendo o Auto de Infração imposta no processo supracitado, arbitrando ao infrator a multa de 350 UPF/MT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5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06, de 15 de abril de 1997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6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13, de 16 de julho de 1996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7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31, de 18 de novembro de 1997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33, de 11 de dezembro de 1996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9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 Constituir Comissão Especial, com os membros abaixo relacionados, para estabelecerem normas e critérios para a construção de hotéis e pousadas na Bacia do Pantanal conforme prevista na Constituição Federal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Ecológica Melgassense – </w:t>
      </w:r>
      <w:r>
        <w:rPr>
          <w:b/>
          <w:sz w:val="24"/>
        </w:rPr>
        <w:t>AMEC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União Eco-Cultural –</w:t>
      </w:r>
      <w:r>
        <w:rPr>
          <w:b/>
          <w:sz w:val="24"/>
        </w:rPr>
        <w:t xml:space="preserve"> UNIEC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Instituto Terra Viva – TV Ambiental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Fundação Universidade de Mato Grosso</w:t>
      </w:r>
      <w:r>
        <w:rPr>
          <w:b/>
          <w:sz w:val="24"/>
        </w:rPr>
        <w:t xml:space="preserve"> – UNEMAT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Secretaria de Estado de Infra Estrutura</w:t>
      </w:r>
      <w:r>
        <w:rPr>
          <w:b/>
          <w:sz w:val="24"/>
        </w:rPr>
        <w:t xml:space="preserve"> – SINFR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Procuradoria Geral da Justiça do Estado de Mato Grosso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Associação dos Criadores de Mato Grosso</w:t>
      </w:r>
      <w:r>
        <w:rPr>
          <w:b/>
          <w:sz w:val="24"/>
        </w:rPr>
        <w:t xml:space="preserve"> – ACRIMAT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Associação Brasileira de Engenharia Sanitária e Ambiental</w:t>
      </w:r>
      <w:r>
        <w:rPr>
          <w:b/>
          <w:sz w:val="24"/>
        </w:rPr>
        <w:t xml:space="preserve"> – ABES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Federação das Indústrias do Estado de Mato Grosso</w:t>
      </w:r>
      <w:r>
        <w:rPr>
          <w:b/>
          <w:sz w:val="24"/>
        </w:rPr>
        <w:t xml:space="preserve"> – FIEMT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Federação do Comércio do Estado de Mato Grosso</w:t>
      </w:r>
      <w:r>
        <w:rPr>
          <w:b/>
          <w:sz w:val="24"/>
        </w:rPr>
        <w:t xml:space="preserve"> – FECOMÉRCIO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19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 Constituir Comissão Especial, com os membros abaixo relacionados, para estabelecerem normas e critérios para a construção de hotéis e pousadas na Bacia do Pantanal conforme prevista na Constituição Federal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Ecológica Melgassense – </w:t>
      </w:r>
      <w:r>
        <w:rPr>
          <w:b/>
          <w:sz w:val="24"/>
        </w:rPr>
        <w:t>AMEC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Instituto Terra Viva – TV Ambiental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União Eco-Cultural –</w:t>
      </w:r>
      <w:r>
        <w:rPr>
          <w:b/>
          <w:sz w:val="24"/>
        </w:rPr>
        <w:t xml:space="preserve"> UNIECO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Fundação Universidade de Mato Grosso</w:t>
      </w:r>
      <w:r>
        <w:rPr>
          <w:b/>
          <w:sz w:val="24"/>
        </w:rPr>
        <w:t xml:space="preserve"> – UNEMAT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Secretaria de Estado de Infra Estrutura</w:t>
      </w:r>
      <w:r>
        <w:rPr>
          <w:b/>
          <w:sz w:val="24"/>
        </w:rPr>
        <w:t xml:space="preserve"> – SINFR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Procuradoria Geral da Justiça do Estado de Mato Grosso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Associação dos Criadores de Mato Grosso</w:t>
      </w:r>
      <w:r>
        <w:rPr>
          <w:b/>
          <w:sz w:val="24"/>
        </w:rPr>
        <w:t xml:space="preserve"> – ACRIMAT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Federação das Indústrias do Estado de Mato Grosso</w:t>
      </w:r>
      <w:r>
        <w:rPr>
          <w:b/>
          <w:sz w:val="24"/>
        </w:rPr>
        <w:t xml:space="preserve"> – FIEMT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Federação do Comércio do Estado de Mato Grosso</w:t>
      </w:r>
      <w:r>
        <w:rPr>
          <w:b/>
          <w:sz w:val="24"/>
        </w:rPr>
        <w:t xml:space="preserve"> – FECOMÉRCIO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/>
        <w:t>* Reproduz-se por estar incorreto</w:t>
      </w:r>
      <w:r>
        <w:rPr>
          <w:b/>
          <w:sz w:val="24"/>
        </w:rPr>
        <w:t>.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0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12, de 27 de abril de 1998. 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1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Constituir Comissão Especial, com os membros abaixo relacionados, referente a regulamentação de assuntos relativos a ictiofauna do Estado de Mato Grosso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Associação Comercial de Cuiabá;</w:t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Associação Brasileira de Engenharia Sanitária e Ambiental</w:t>
      </w:r>
      <w:r>
        <w:rPr>
          <w:b/>
          <w:sz w:val="24"/>
        </w:rPr>
        <w:t xml:space="preserve"> – ABES;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2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03, de 27 de março de 1998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3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provar o Calendário anual abaixo, das reuniões ordinárias do Conselho Pleno do CONSEMA, para o ano de 1998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bCs/>
          <w:sz w:val="24"/>
        </w:rPr>
        <w:t>Mês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Dia</w:t>
      </w:r>
    </w:p>
    <w:p>
      <w:pPr>
        <w:pStyle w:val="Normal"/>
        <w:ind w:left="142" w:right="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aneiro</w:t>
        <w:tab/>
        <w:tab/>
        <w:tab/>
        <w:tab/>
        <w:tab/>
        <w:t xml:space="preserve"> ...           - X -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Fevereiro                                                                    - X -</w:t>
      </w:r>
    </w:p>
    <w:p>
      <w:pPr>
        <w:pStyle w:val="Heading1"/>
        <w:ind w:left="142" w:right="84" w:hanging="0"/>
        <w:rPr/>
      </w:pPr>
      <w:r>
        <w:rPr/>
        <w:t>Março                                                                           11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bril                                                                              15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Maio                                                                             26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unho                                                                            23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ulho                                                                             28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gosto                                                                          25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Setembro                                                                       29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utubro                                                                         27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Novembro                                                                     24</w:t>
      </w:r>
    </w:p>
    <w:p>
      <w:pPr>
        <w:pStyle w:val="Heading1"/>
        <w:ind w:left="142" w:right="84" w:hanging="0"/>
        <w:rPr/>
      </w:pPr>
      <w:r>
        <w:rPr/>
        <w:t>Dezembro                                                                      15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4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Indicar as entidades abaixo relacionadas, para participarem da Audiência Pública na cidade de Nova Lacerda, Empreendimento – Mineração Santa Elina, referente ao projeto São Francisco Xavier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Jauruense do Meio Ambiente – </w:t>
      </w:r>
      <w:r>
        <w:rPr>
          <w:b/>
          <w:bCs/>
          <w:sz w:val="24"/>
        </w:rPr>
        <w:t>AJUMA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ederação das Indústrias do Estado de Mato Grosso – </w:t>
      </w:r>
      <w:r>
        <w:rPr>
          <w:b/>
          <w:bCs/>
          <w:sz w:val="24"/>
        </w:rPr>
        <w:t>FIEMT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Secretaria de Estado de Infra Estrutura – </w:t>
      </w:r>
      <w:r>
        <w:rPr>
          <w:b/>
          <w:bCs/>
          <w:sz w:val="24"/>
        </w:rPr>
        <w:t>SINFRA</w:t>
      </w:r>
      <w:r>
        <w:rPr>
          <w:sz w:val="24"/>
        </w:rPr>
        <w:t>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5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 Resolução CONSEMA n.º 036, de 16 de dezembro de 1997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6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Constituir Comissão Especial, com os membros abaixo relacionados, para analisar a proposta de resolução da Câmara Técnica de Ecoturismo, e estabelecer critérios para o Estado de Mato Grosso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Comercial de Cuiabá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Jauruense do Meio Ambiente – AJUM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Secretaria de Indústria, Comércio e Mineração – SICM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6-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6 de mai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3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Constituir Comissão Especial, com os membros abaixo relacionados, para analisar a proposta de resolução da Câmara Técnica de Ecoturismo, e estabelecer critérios para o Estado de Mato Grosso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Associação Ecológica Melgassense – </w:t>
      </w:r>
      <w:r>
        <w:rPr>
          <w:b/>
          <w:bCs/>
          <w:sz w:val="24"/>
        </w:rPr>
        <w:t>AMEC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Associação Jauruense do Meio Ambiente – </w:t>
      </w:r>
      <w:r>
        <w:rPr>
          <w:b/>
          <w:bCs/>
          <w:sz w:val="24"/>
        </w:rPr>
        <w:t>AJUM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União Eco-Cultural – </w:t>
      </w:r>
      <w:r>
        <w:rPr>
          <w:b/>
          <w:bCs/>
          <w:sz w:val="24"/>
        </w:rPr>
        <w:t>UNIEC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Secretaria de Indústria, Comércio e Mineração – </w:t>
      </w:r>
      <w:r>
        <w:rPr>
          <w:b/>
          <w:bCs/>
          <w:sz w:val="24"/>
        </w:rPr>
        <w:t>SICM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Secretaria de Estado de Infra Estrutura – </w:t>
      </w:r>
      <w:r>
        <w:rPr>
          <w:b/>
          <w:bCs/>
          <w:sz w:val="24"/>
        </w:rPr>
        <w:t>SINFR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Fundação Universidade do Estado de Mato Grosso – </w:t>
      </w:r>
      <w:r>
        <w:rPr>
          <w:b/>
          <w:bCs/>
          <w:sz w:val="24"/>
        </w:rPr>
        <w:t>UNEMAT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Comercial de Cuiabá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Associação Brasileira de Engenharia Sanitária e Ambiental – </w:t>
      </w:r>
      <w:r>
        <w:rPr>
          <w:b/>
          <w:bCs/>
          <w:sz w:val="24"/>
        </w:rPr>
        <w:t>ABES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ederação das Associações Comerciais do Estado de Mato Grosso – </w:t>
      </w:r>
      <w:r>
        <w:rPr>
          <w:b/>
          <w:bCs/>
          <w:sz w:val="24"/>
        </w:rPr>
        <w:t>FACMT.</w:t>
      </w:r>
    </w:p>
    <w:p>
      <w:pPr>
        <w:pStyle w:val="Normal"/>
        <w:ind w:left="142" w:right="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* Reproduz-se por estar incorreto</w:t>
      </w:r>
    </w:p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7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julh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5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Revogar as Resoluções CONSEMA n.º 019, 021 e 026 de 26 de maio de 1998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julh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5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Implantar Câmara Técnica de Infra-Estrutura para assuntos relacionados a Empreendimentos Imobiliários Urbanísticos Rurais, Turísticas Industriais, Sistema de Transporte e Energia, com os membros abaixo relacionados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Ecológica Melgassense – </w:t>
      </w:r>
      <w:r>
        <w:rPr>
          <w:b/>
          <w:bCs/>
          <w:sz w:val="24"/>
        </w:rPr>
        <w:t>AMEC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Associação Jauruense do Meio Ambiente – </w:t>
      </w:r>
      <w:r>
        <w:rPr>
          <w:b/>
          <w:bCs/>
          <w:sz w:val="24"/>
        </w:rPr>
        <w:t>AJUMA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União Eco-Cultural – </w:t>
      </w:r>
      <w:r>
        <w:rPr>
          <w:b/>
          <w:bCs/>
          <w:sz w:val="24"/>
        </w:rPr>
        <w:t>UNIECO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Secretaria de Indústria, Comércio e Mineração – </w:t>
      </w:r>
      <w:r>
        <w:rPr>
          <w:b/>
          <w:bCs/>
          <w:sz w:val="24"/>
        </w:rPr>
        <w:t>SICM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Secretaria de Estado de Infra Estrutura – </w:t>
      </w:r>
      <w:r>
        <w:rPr>
          <w:b/>
          <w:bCs/>
          <w:sz w:val="24"/>
        </w:rPr>
        <w:t>SINFR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Fundação Universidade do Estado de Mato Grosso – </w:t>
      </w:r>
      <w:r>
        <w:rPr>
          <w:b/>
          <w:bCs/>
          <w:sz w:val="24"/>
        </w:rPr>
        <w:t>UNEMAT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Comercial de Cuiabá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Associação Brasileira de Engenharia Sanitária e Ambiental – </w:t>
      </w:r>
      <w:r>
        <w:rPr>
          <w:b/>
          <w:bCs/>
          <w:sz w:val="24"/>
        </w:rPr>
        <w:t>ABE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Federação das Associações Comerciais do Estado de Mato Grosso – </w:t>
      </w:r>
      <w:r>
        <w:rPr>
          <w:b/>
          <w:bCs/>
          <w:sz w:val="24"/>
        </w:rPr>
        <w:t>FACMT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29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julh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5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 e Resolução CONSEMA n.º 018, de 15 de julho de 1997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Implantar Câmara Técnica de Recursos Pesqueiros (Ictiofauna), com os membros abaixo relacionados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Rondonopolitana de Proteção Ambiental – </w:t>
      </w:r>
      <w:r>
        <w:rPr>
          <w:b/>
          <w:bCs/>
          <w:sz w:val="24"/>
        </w:rPr>
        <w:t>ARPA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Instituto Ecológico Cultural da Bacia Platina – </w:t>
      </w:r>
      <w:r>
        <w:rPr>
          <w:b/>
          <w:bCs/>
          <w:sz w:val="24"/>
        </w:rPr>
        <w:t>IESCBAP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União Eco-Cultural – </w:t>
      </w:r>
      <w:r>
        <w:rPr>
          <w:b/>
          <w:bCs/>
          <w:sz w:val="24"/>
        </w:rPr>
        <w:t>UNIECO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Sociedade de Defesa Ambientalista do Pantanal – </w:t>
      </w:r>
      <w:r>
        <w:rPr>
          <w:b/>
          <w:bCs/>
          <w:sz w:val="24"/>
        </w:rPr>
        <w:t>SADEP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Brasileira de Engenharia Sanitária e Ambiental – </w:t>
      </w:r>
      <w:r>
        <w:rPr>
          <w:b/>
          <w:bCs/>
          <w:sz w:val="24"/>
        </w:rPr>
        <w:t>ABE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Comercial de Cuiabá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Federação da Agricultura do Estado de Mato Grosso- </w:t>
      </w:r>
      <w:r>
        <w:rPr>
          <w:b/>
          <w:bCs/>
          <w:sz w:val="24"/>
        </w:rPr>
        <w:t>FAMAT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Instituto Brasileiro do Meio Ambiente e dos Recursos Naturais Renováveis – </w:t>
      </w:r>
      <w:r>
        <w:rPr>
          <w:b/>
          <w:bCs/>
          <w:sz w:val="24"/>
        </w:rPr>
        <w:t>IBAM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Procuradoria Geral da Justiça do Estado de Mato Gross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Secretaria de Estado de Infra Estrutura – </w:t>
      </w:r>
      <w:r>
        <w:rPr>
          <w:b/>
          <w:bCs/>
          <w:sz w:val="24"/>
        </w:rPr>
        <w:t>SINFR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0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julh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5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O Conselho Pleno do CONSEMA, delibera por maioria dos membros, em acompanhar o relato do Conselho, no Auto de Infração n.º 1868, de 06 de maio de 1997, do Sr. José Vicente Nunes Rondon, atenuando a multa aplicada pela Fundação Estadual do Meio Ambiente – FEMA, de 560 UPF/MT para 150 UPF/MT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1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julh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5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Indicar as entidades abaixo, que compõem o Conselho Estadual do Meio Ambiente, para participar dos trabalhos do zoneamento antrópico-ambiental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Instituto Ecológico Cultural da Bacia Platina – </w:t>
      </w:r>
      <w:r>
        <w:rPr>
          <w:b/>
          <w:bCs/>
          <w:sz w:val="24"/>
        </w:rPr>
        <w:t>IESCBAP</w:t>
      </w:r>
      <w:r>
        <w:rPr>
          <w:sz w:val="24"/>
        </w:rPr>
        <w:t xml:space="preserve"> (Titular)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Rondonopolitana de Proteção Ambiental – </w:t>
      </w:r>
      <w:r>
        <w:rPr>
          <w:b/>
          <w:bCs/>
          <w:sz w:val="24"/>
        </w:rPr>
        <w:t>ARPA</w:t>
      </w:r>
      <w:r>
        <w:rPr>
          <w:sz w:val="24"/>
        </w:rPr>
        <w:t xml:space="preserve"> (Titular)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2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julh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5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Indicar os Conselheiros abaixo relacionados para fazerem parte da Comissão Interinstitucional da Carta da Terr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Fundação Cultura Ambiental do Centro Oeste – Ciro Gomes de Freitas (Titular)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Associação Ecológica Melgassense – Brunhild Angélika L. Juncke (Suplente)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3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8 de julh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5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Constituir Comissão Especial, com os membros abaixo relacionados, para definir Política de Educação Ambiental no Estado de Mato Grosso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Fundação Cultura Ambiental do Centro Oeste; 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Jauruense do Meio Ambiente – </w:t>
      </w:r>
      <w:r>
        <w:rPr>
          <w:b/>
          <w:bCs/>
          <w:sz w:val="24"/>
        </w:rPr>
        <w:t>AJUMA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Procuradoria Geral da Justiça do Estado de Mato Grosso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Secretaria de Estado de Saúde – </w:t>
      </w:r>
      <w:r>
        <w:rPr>
          <w:b/>
          <w:bCs/>
          <w:sz w:val="24"/>
        </w:rPr>
        <w:t>SES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Fundação Universidade do Estado de Mato Grosso – </w:t>
      </w:r>
      <w:r>
        <w:rPr>
          <w:b/>
          <w:bCs/>
          <w:sz w:val="24"/>
        </w:rPr>
        <w:t>UNEMAT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ederação das Indústrias do Estado de Mato Grosso – </w:t>
      </w:r>
      <w:r>
        <w:rPr>
          <w:b/>
          <w:bCs/>
          <w:sz w:val="24"/>
        </w:rPr>
        <w:t>FIEMT</w:t>
      </w:r>
      <w:r>
        <w:rPr>
          <w:sz w:val="24"/>
        </w:rPr>
        <w:t>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4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5 de agost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6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O Conselho Pleno do CONSEMA, delibera por maioria dos membros, em acompanhar o Acórdão n.º 004/98, no Auto de Infração n.º 1872, de 17 de julho de 1996, da Premier Madeiras Ltda., mantendo o Auto de Infração imposta no processo supracitado, arbitrando ao infrator a multa de 600 UPF/MT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5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5 de agost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6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O Conselho Pleno do CONSEMA, delibera por maioria dos membros, em acompanhar o parecer do relator do Conselho Pleno, no Auto de Infração n.º 3963, de 28 de setembro de 1997, Sr. Mauro Mendes da Silva, anulando o Auto de Infração imposta no processo supracitad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6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5 de agost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6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Indicar as entidades abaixo relacionadas, para participarem da Audiência Pública para apresentação do Relatório de Impacto Ambiental – RIMA da Mineração Rio Quilombo, no município de Chapada dos Guimarães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Diamantinense de Ecologia – </w:t>
      </w:r>
      <w:r>
        <w:rPr>
          <w:b/>
          <w:bCs/>
          <w:sz w:val="24"/>
        </w:rPr>
        <w:t>ADE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Departamento Nacional de Produção Mineral – </w:t>
      </w:r>
      <w:r>
        <w:rPr>
          <w:b/>
          <w:bCs/>
          <w:sz w:val="24"/>
        </w:rPr>
        <w:t>DNPM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Federação das Indústrias do Estado de Mato Grosso – </w:t>
      </w:r>
      <w:r>
        <w:rPr>
          <w:b/>
          <w:bCs/>
          <w:sz w:val="24"/>
        </w:rPr>
        <w:t>FIEMT</w:t>
      </w:r>
      <w:r>
        <w:rPr>
          <w:sz w:val="24"/>
        </w:rPr>
        <w:t>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7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9 de set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7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Considerando a necessidade de se assegurar a reprodução da ictiofauna, durante a Piracem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Considerando que a Constituição Estadual veda, expressamente, a pesca no período da reprodução, incumbindo o Poder Público de zelar pela utilização racional e sustentada dos recursos naturais, de modo a assegurar-lhes a perpetuaçã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Considerando o que dispõe a Lei Estadual n.º 6.672 de 20 de outubro de 1995, bem como o Art. 71 do Código Estadual do Meio Ambiente de Mato Gross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Fixar para o Estado de Mato Grosso, o período de proibição da pesca de 01 de novembro de 1998 à 31 de janeiro de 1999, prorrogável e/ou antecipável se necessário for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- Durante a Piracema, os estabelecimentos comerciais e entidades de Pescadores Profissionais, poderão comercializar pescado estocado e previamente vistoriado pela FEM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bCs/>
          <w:sz w:val="24"/>
        </w:rPr>
        <w:t>§ 1º</w:t>
      </w:r>
      <w:r>
        <w:rPr>
          <w:sz w:val="24"/>
        </w:rPr>
        <w:t xml:space="preserve"> - Os interessados na comercialização deverão apresentar à FEMA  declaração de estoque, até o dia 31 de outubro de 1998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bCs/>
          <w:sz w:val="24"/>
        </w:rPr>
        <w:t>§ 2º</w:t>
      </w:r>
      <w:r>
        <w:rPr>
          <w:sz w:val="24"/>
        </w:rPr>
        <w:t xml:space="preserve"> - A vistoria será certificada em laudo a ser assinado pela fiscalização da FEMA, e ou conveniados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>
          <w:b/>
          <w:bCs/>
        </w:rPr>
        <w:t>Art. 3º</w:t>
      </w:r>
      <w:r>
        <w:rPr/>
        <w:t xml:space="preserve"> - Ficam excluídas das proibições previstas nesta Resolução a despesca e comercialização das espécies provenientes de criatórios, e a pesca de caráter científico, desde que previamente autorizadas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bCs/>
          <w:sz w:val="24"/>
        </w:rPr>
        <w:t>Art. 4º</w:t>
      </w:r>
      <w:r>
        <w:rPr>
          <w:sz w:val="24"/>
        </w:rPr>
        <w:t xml:space="preserve"> - Os infratores das disposições desta Resolução ficarão sujeitos às sanções penais e administrativas previstas na legislação em vigor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9 de set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7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O Conselho Pleno do CONSEMA, delibera por maioria dos membros, em acompanhar o parecer do relator do Conselho Pleno, no Auto de Infração n.º 1256, de 09 de maio de 1997, Sr. Ricardo de Almeida Camargo, anulando o Auto de Infração imposta no processo supracitad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39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9 de set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7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O Conselho Pleno do CONSEMA, delibera por maioria dos membros, em acompanhar o parecer do relator do Conselho Pleno, no Auto de Infração n.º 1831, de 04 de março de 1997, Hospital Ortopédico Ltda., mantendo o Auto de Infração imposta no processo supracitado, arbitrando ao infrator a multa de 501 UPF/MT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0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9 de set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7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O Conselho Pleno do CONSEMA, delibera por maioria dos membros, em acompanhar o parecer do relator do Conselho Pleno, no Auto de Infração n.º 526, de 13 de maio de 1996, Império Mineração, anulando o Auto de Infração imposta no processo supracitad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1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9 de set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7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Referendar o processo aprovado pela Fundação Estadual do Meio Ambiente – FEMA, Mineração Santa Elina (Licença Prévia n.º 91/98 – validade de 12 meses, a partir de 16.09.98)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2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3 de outu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8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Dispensar o EIA/RIMA do Empreendimento Turístico Salto das Nuvens, referente ao Processo de Licenciamento Ambiental n.º 3107/97, Sr. Waldir Martinez Rossi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3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3 de outu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8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Dispensar o EIA/RIMA do Aeroporto de Rondonópolis referente ao Processo de Licenciamento Ambiental n.º 3539/98 do Departamento de Viação e Obras Públicas - DVOP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4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4 de nov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9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Constituir uma Comissão Especial e Permanente para instituir, implantar e implementar Políticas Estadual Integradas de Educação Ambiental, assegurando a participação interinstitucional da SEDUC, FEMA, DEMEC, AMM, UNEMAT, UFMT, UNDIME, Ministério Público, Polícia Florestal e Sociedade Civil Organizada, especialmente as redes de Organizações ambientais, dentre outros devidamente envolvidos com Educação Ambiental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- Comporão esta Comissão Especial as seguintes entidades e órgãos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  <w:t xml:space="preserve">- Associação Diamantinense de Ecologia – </w:t>
      </w:r>
      <w:r>
        <w:rPr>
          <w:b/>
          <w:bCs/>
          <w:sz w:val="24"/>
        </w:rPr>
        <w:t>ADE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ab/>
        <w:t>- Fundação Eco-Cultural do Centro-Oeste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  <w:t xml:space="preserve">- Federação das Indústrias do Estado de Mato Grosso – </w:t>
      </w:r>
      <w:r>
        <w:rPr>
          <w:b/>
          <w:bCs/>
          <w:sz w:val="24"/>
        </w:rPr>
        <w:t>FIEMT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  <w:t xml:space="preserve">- Federação da Agricultura do Estado de Mato Grosso – </w:t>
      </w:r>
      <w:r>
        <w:rPr>
          <w:b/>
          <w:bCs/>
          <w:sz w:val="24"/>
        </w:rPr>
        <w:t>FAMATO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  <w:t>- Instituto Brasileiro do Meio Ambiente e dos Recursos Naturais Renováveis/</w:t>
      </w:r>
      <w:r>
        <w:rPr>
          <w:b/>
          <w:bCs/>
          <w:sz w:val="24"/>
        </w:rPr>
        <w:t>IBAMA</w:t>
      </w:r>
      <w:r>
        <w:rPr>
          <w:sz w:val="24"/>
        </w:rPr>
        <w:t xml:space="preserve"> e,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  <w:t xml:space="preserve">- Secretaria de Estado de Infra-Estrutura – </w:t>
      </w:r>
      <w:r>
        <w:rPr>
          <w:b/>
          <w:bCs/>
          <w:sz w:val="24"/>
        </w:rPr>
        <w:t>SINFRA</w:t>
      </w:r>
      <w:r>
        <w:rPr>
          <w:sz w:val="24"/>
        </w:rPr>
        <w:t>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5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4 de nov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9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Dispensar o EIA/RIMA do Sr. Vicente Aurélio da Silva Campos, referente ao Processo de Licenciamento Ambiental n.º 2293/98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6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4 de nov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9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Implantar Câmara Técnica de Empreendimentos Agro-Pecuários, Colonização, Assentamentos e Recursos Florestais, com as entidades abaixo relacionadas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Diamantinense de Ecologia – </w:t>
      </w:r>
      <w:r>
        <w:rPr>
          <w:b/>
          <w:bCs/>
          <w:sz w:val="24"/>
        </w:rPr>
        <w:t>ADE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Instituto Ecológico Cultural da Bacia Platina – </w:t>
      </w:r>
      <w:r>
        <w:rPr>
          <w:b/>
          <w:bCs/>
          <w:sz w:val="24"/>
        </w:rPr>
        <w:t>IESCBAP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Fundação Cultura Ambiental do Centro Oeste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ederação das Indústrias do Estado de Mato Grosso – </w:t>
      </w:r>
      <w:r>
        <w:rPr>
          <w:b/>
          <w:bCs/>
          <w:sz w:val="24"/>
        </w:rPr>
        <w:t>FIEMT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ederação da Agricultura do Estado de Mato Grosso – </w:t>
      </w:r>
      <w:r>
        <w:rPr>
          <w:b/>
          <w:bCs/>
          <w:sz w:val="24"/>
        </w:rPr>
        <w:t>FAMATO</w:t>
      </w:r>
      <w:r>
        <w:rPr>
          <w:sz w:val="24"/>
        </w:rPr>
        <w:t xml:space="preserve">;  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Sindicato das Indústrias de Laminados e Compensados do Estado de Mato Grosso – </w:t>
      </w:r>
      <w:r>
        <w:rPr>
          <w:b/>
          <w:bCs/>
          <w:sz w:val="24"/>
        </w:rPr>
        <w:t>SINDILAM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Instituto Brasileiro do Meio Ambiente e dos Recursos Naturais Renováveis – </w:t>
      </w:r>
      <w:r>
        <w:rPr>
          <w:b/>
          <w:bCs/>
          <w:sz w:val="24"/>
        </w:rPr>
        <w:t>IBAMA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Fundação Universidade do Estado de Mato Grosso – </w:t>
      </w:r>
      <w:r>
        <w:rPr>
          <w:b/>
          <w:bCs/>
          <w:sz w:val="24"/>
        </w:rPr>
        <w:t>UNEMAT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Secretaria de Agricultura e Assuntos Fundiários – </w:t>
      </w:r>
      <w:r>
        <w:rPr>
          <w:b/>
          <w:bCs/>
          <w:sz w:val="24"/>
        </w:rPr>
        <w:t>SAAF.</w:t>
      </w:r>
    </w:p>
    <w:p>
      <w:pPr>
        <w:pStyle w:val="Normal"/>
        <w:ind w:left="142" w:right="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7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24 de nov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9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Referendar o Processo n.º 277/91, aprovado pela Fundação Estadual do Meio Ambiente – FEMA, UHE – Ponte de Pedra, da Empresa Elma Eletricidade de Mato Grosso Ltda., (Licença Prévia n.º 119/98 – validade de 12 meses, a partir de 23.11.98)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8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15 de dez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10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Considerando necessário a normatização do Parágrafo Único do art. 59 da supra citada lei, no tocante ao licenciamento de atividades em áreas de preservação permanente, a exemplo de rampas para embarcações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Considerando a demanda de solicitações junto a FEMA para a implantação desse tipo de empreendimento, em sua grande maioria nos rios do pantanal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Considerando ser de competência do CONSEMA a dispensa de elaboração de EIA/RIMA, nos casos não considerados de significativo impacto ambiental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Determinar que as rampas construídas até a data de publicação desta Resolução deverão ser cadastradas, pelos seus proprietários para início do processo de licenciamento na FEMA, num prazo máximo de 180 (cento e oitenta) dias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- Somente serão permitidas as construções de marinas ou rampas desde que previamente licenciadas na FEMA, atendendo aos seguintes requisitos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I </w:t>
      </w:r>
      <w:r>
        <w:rPr>
          <w:sz w:val="24"/>
        </w:rPr>
        <w:t xml:space="preserve">– apresentação de Projeto de acordo com o roteiro oferecido pela FEMA; 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II</w:t>
      </w:r>
      <w:r>
        <w:rPr>
          <w:sz w:val="24"/>
        </w:rPr>
        <w:t xml:space="preserve"> – apresentação de Projeto de Recuperação da Área de Preservação Permanente,caso esta esteja descaracterizad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III</w:t>
      </w:r>
      <w:r>
        <w:rPr>
          <w:sz w:val="24"/>
        </w:rPr>
        <w:t xml:space="preserve"> – todas as demais estruturas a serem implantadas, com exceção da rampa para embarque e desembarque de embarcações, deverão ser locadas fora da Área de Preservação Permanente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IV</w:t>
      </w:r>
      <w:r>
        <w:rPr>
          <w:sz w:val="24"/>
        </w:rPr>
        <w:t xml:space="preserve"> – caso a área do empreendimento seja inundável, não será permitida sua implantação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firstLine="578"/>
        <w:jc w:val="both"/>
        <w:rPr/>
      </w:pPr>
      <w:r>
        <w:rPr>
          <w:b/>
          <w:bCs/>
          <w:sz w:val="24"/>
        </w:rPr>
        <w:t>V</w:t>
      </w:r>
      <w:r>
        <w:rPr>
          <w:sz w:val="24"/>
        </w:rPr>
        <w:t xml:space="preserve"> – para o Licenciamento Ambiental do empreendimento é necessário a prévia autorização da Capitania dos Portos, quanto a segurança nacional, da navegação e da vida humana na águ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firstLine="578"/>
        <w:jc w:val="both"/>
        <w:rPr/>
      </w:pPr>
      <w:r>
        <w:rPr>
          <w:b/>
          <w:bCs/>
          <w:sz w:val="24"/>
        </w:rPr>
        <w:t>§</w:t>
      </w:r>
      <w:r>
        <w:rPr>
          <w:sz w:val="24"/>
        </w:rPr>
        <w:t xml:space="preserve"> </w:t>
      </w:r>
      <w:r>
        <w:rPr>
          <w:b/>
          <w:bCs/>
          <w:sz w:val="24"/>
        </w:rPr>
        <w:t>1º</w:t>
      </w:r>
      <w:r>
        <w:rPr>
          <w:sz w:val="24"/>
        </w:rPr>
        <w:t xml:space="preserve"> - Para os fins desta Resolução, defini-se marina como o conjunto das instalações necessárias aos serviços e comodidades dos usuários de um porto para pequenas e médias embarcações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firstLine="578"/>
        <w:jc w:val="both"/>
        <w:rPr/>
      </w:pPr>
      <w:r>
        <w:rPr>
          <w:b/>
          <w:bCs/>
          <w:sz w:val="24"/>
        </w:rPr>
        <w:t>§ 2º</w:t>
      </w:r>
      <w:r>
        <w:rPr>
          <w:sz w:val="24"/>
        </w:rPr>
        <w:t xml:space="preserve"> - Dependendo das características do empreendimento e suas conseqüências ambientais, a FEMA poderá solicitar a elaboração de EIA/RIMA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49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15 de dez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10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Estadual do Meio Ambiente – CONSEMA, no uso de suas atribuições que lhe confere a Lei Complementar n.º 038, de 21 de novembro de 1995, após análise, discussão e votação da plenária, ocorrida em 15/12/98, dos termos das informações prestadas ao Juízo da 23ª Vara Especializada do Meio Ambiente, via seu presidente, aos autos n.º 054/98, AÇÃO CIVIL PÚBLICA, proposta pelo Ministério Público do Estado de Mato Grosso, contra Newton Rabello de Castro e Fundação Estadual do Meio Ambiente - FEMA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Referendar “in totum” os termos da petição exarada pelo seu presidente, nos autos supra mencionados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50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15 de dez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10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provar o Calendário anual abaixo, das reuniões ordinárias do Conselho Pleno do CONSEMA, para o ano de 1999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Horário: 8:00 horas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Local: Sala de reuniões da FECOMÉRCIO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Mês:</w:t>
        <w:tab/>
        <w:tab/>
        <w:tab/>
        <w:tab/>
        <w:tab/>
        <w:tab/>
        <w:tab/>
        <w:tab/>
        <w:t>Dia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aneiro</w:t>
        <w:tab/>
        <w:tab/>
        <w:tab/>
        <w:tab/>
        <w:tab/>
        <w:tab/>
        <w:tab/>
        <w:t>- X -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Fevereiro</w:t>
        <w:tab/>
        <w:tab/>
        <w:tab/>
        <w:tab/>
        <w:tab/>
        <w:tab/>
        <w:tab/>
        <w:t>- X -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Março</w:t>
        <w:tab/>
        <w:tab/>
        <w:tab/>
        <w:tab/>
        <w:tab/>
        <w:tab/>
        <w:tab/>
        <w:t xml:space="preserve">  23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bril</w:t>
        <w:tab/>
        <w:tab/>
        <w:tab/>
        <w:tab/>
        <w:tab/>
        <w:tab/>
        <w:tab/>
        <w:tab/>
        <w:t xml:space="preserve">  27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Maio</w:t>
        <w:tab/>
        <w:tab/>
        <w:tab/>
        <w:tab/>
        <w:tab/>
        <w:tab/>
        <w:tab/>
        <w:tab/>
        <w:t xml:space="preserve">  25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unho</w:t>
        <w:tab/>
        <w:tab/>
        <w:tab/>
        <w:tab/>
        <w:tab/>
        <w:tab/>
        <w:tab/>
        <w:tab/>
        <w:t xml:space="preserve">  29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Julho</w:t>
        <w:tab/>
        <w:tab/>
        <w:tab/>
        <w:tab/>
        <w:tab/>
        <w:tab/>
        <w:tab/>
        <w:tab/>
        <w:t xml:space="preserve">  27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Agosto</w:t>
        <w:tab/>
        <w:tab/>
        <w:tab/>
        <w:tab/>
        <w:tab/>
        <w:tab/>
        <w:tab/>
        <w:t xml:space="preserve">  24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Setembro</w:t>
        <w:tab/>
        <w:tab/>
        <w:tab/>
        <w:tab/>
        <w:tab/>
        <w:tab/>
        <w:tab/>
        <w:t xml:space="preserve">  28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utubro</w:t>
        <w:tab/>
        <w:tab/>
        <w:tab/>
        <w:tab/>
        <w:tab/>
        <w:tab/>
        <w:tab/>
        <w:t xml:space="preserve">  26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Novembro</w:t>
        <w:tab/>
        <w:tab/>
        <w:tab/>
        <w:tab/>
        <w:tab/>
        <w:tab/>
        <w:tab/>
        <w:t xml:space="preserve">  16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Dezembro</w:t>
        <w:tab/>
        <w:tab/>
        <w:tab/>
        <w:tab/>
        <w:tab/>
        <w:tab/>
        <w:tab/>
        <w:t xml:space="preserve">  14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ução CONSEMA N.º 051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Cuiabá, 15 de dezembro de 1998.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10ª Reunião Ordinária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O Conselho Pleno, no uso das atribuições que lhe confere a Lei Complementar n.º 038, de 21 de novembro de 1995, através de seu Presidente,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142"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Constituir Comissão Especial, com os membros abaixo relacionados, para analisar o Projeto de Lei n.º 3.503/97 do Senado Federal (PLS n.º 80/96) – que regulamenta o § 4º do Art. 225 da Constituição Federal, no que diz respeito ao Pantanal Mato-Grossense: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Ecológica Melgassense – </w:t>
      </w:r>
      <w:r>
        <w:rPr>
          <w:b/>
          <w:bCs/>
          <w:sz w:val="24"/>
        </w:rPr>
        <w:t>AMEC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Fundação Cultura Ambiental do Centro Oeste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Associação Brasileira de Engenharia Sanitária e Ambiental – </w:t>
      </w:r>
      <w:r>
        <w:rPr>
          <w:b/>
          <w:bCs/>
          <w:sz w:val="24"/>
        </w:rPr>
        <w:t>ABES</w:t>
      </w:r>
      <w:r>
        <w:rPr>
          <w:sz w:val="24"/>
        </w:rPr>
        <w:t>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 xml:space="preserve">- Federação da Agricultura do Estado de Mato Grosso – </w:t>
      </w:r>
      <w:r>
        <w:rPr>
          <w:b/>
          <w:bCs/>
          <w:sz w:val="24"/>
        </w:rPr>
        <w:t>FAMATO;</w:t>
      </w:r>
    </w:p>
    <w:p>
      <w:pPr>
        <w:pStyle w:val="Normal"/>
        <w:ind w:left="142" w:right="84" w:hanging="0"/>
        <w:jc w:val="both"/>
        <w:rPr/>
      </w:pPr>
      <w:r>
        <w:rPr>
          <w:sz w:val="24"/>
        </w:rPr>
        <w:t xml:space="preserve">- Instituto Brasileiro do Meio Ambiente e dos Recursos Naturais Renováveis – </w:t>
      </w:r>
      <w:r>
        <w:rPr>
          <w:b/>
          <w:bCs/>
          <w:sz w:val="24"/>
        </w:rPr>
        <w:t>IBAMA;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  <w:t>- Procuradoria Geral da Justiça do Estado de Mato Gross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 em vigor na data de sua publicação.</w:t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Frederico Guilherme de Moura Müller</w:t>
      </w:r>
    </w:p>
    <w:p>
      <w:pPr>
        <w:pStyle w:val="Normal"/>
        <w:ind w:left="142" w:right="84" w:hanging="0"/>
        <w:jc w:val="center"/>
        <w:rPr>
          <w:b/>
          <w:b/>
          <w:sz w:val="24"/>
        </w:rPr>
      </w:pPr>
      <w:r>
        <w:rPr>
          <w:b/>
          <w:sz w:val="24"/>
        </w:rPr>
        <w:t>Presidente do CONSEM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2" w:right="8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8:51:00Z</dcterms:created>
  <dc:creator>CADE - Informatica</dc:creator>
  <dc:description/>
  <dc:language>en-US</dc:language>
  <cp:lastModifiedBy>CONSEMA</cp:lastModifiedBy>
  <dcterms:modified xsi:type="dcterms:W3CDTF">2004-07-21T18:51:00Z</dcterms:modified>
  <cp:revision>2</cp:revision>
  <dc:subject/>
  <dc:title>Resolução CONSEMA Nº 002</dc:title>
</cp:coreProperties>
</file>